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собственника помещения по вопросам, поставленным на голосование на внеочередном общем собрании собственников помещений в многоквартирном доме, расположенном по адресу:</w:t>
      </w:r>
    </w:p>
    <w:p>
      <w:pPr>
        <w:pStyle w:val="Normal"/>
        <w:ind w:firstLine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Ленинградская область, Ломоносовский район, Низино, ул. Центральная, дом 13 кор. 2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Сведен</w:t>
      </w:r>
      <w:r>
        <w:rPr/>
        <w:t>ия о лице, участвующем в голосовани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985"/>
        <w:gridCol w:w="1843"/>
        <w:gridCol w:w="212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Ф.И.О.  собствен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Номер кварти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записи о праве собственности в Росреест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Общая площадь квартиры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Площадь в собственности (доля собственника), кв.м.</w:t>
            </w:r>
          </w:p>
        </w:tc>
      </w:tr>
      <w:tr>
        <w:trPr>
          <w:trHeight w:val="7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sz w:val="22"/>
          <w:szCs w:val="22"/>
          <w:lang w:eastAsia="ar-SA"/>
        </w:rPr>
      </w:pPr>
      <w:r>
        <w:rPr>
          <w:rFonts w:eastAsia="Arial" w:cs="Times New Roman" w:ascii="Times New Roman" w:hAnsi="Times New Roman"/>
          <w:sz w:val="22"/>
          <w:szCs w:val="22"/>
          <w:lang w:eastAsia="ar-SA"/>
        </w:rPr>
        <w:t xml:space="preserve">Отметить </w:t>
      </w:r>
      <w:r>
        <w:rPr>
          <w:rFonts w:eastAsia="Arial" w:cs="Times New Roman" w:ascii="Times New Roman" w:hAnsi="Times New Roman"/>
          <w:b/>
          <w:sz w:val="22"/>
          <w:szCs w:val="22"/>
          <w:u w:val="single"/>
          <w:lang w:eastAsia="ar-SA"/>
        </w:rPr>
        <w:t>только один</w:t>
      </w:r>
      <w:r>
        <w:rPr>
          <w:rFonts w:eastAsia="Arial" w:cs="Times New Roman" w:ascii="Times New Roman" w:hAnsi="Times New Roman"/>
          <w:sz w:val="22"/>
          <w:szCs w:val="22"/>
          <w:u w:val="single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  <w:lang w:eastAsia="ar-SA"/>
        </w:rPr>
        <w:t>из возможных вариантов голосования любым знаком (</w:t>
      </w:r>
      <w:r>
        <w:rPr>
          <w:rFonts w:eastAsia="Arial" w:cs="Times New Roman" w:ascii="Times New Roman" w:hAnsi="Times New Roman"/>
          <w:b/>
          <w:sz w:val="22"/>
          <w:szCs w:val="22"/>
          <w:lang w:eastAsia="ar-SA"/>
        </w:rPr>
        <w:t xml:space="preserve">Х, </w:t>
      </w:r>
      <w:r>
        <w:rPr>
          <w:rFonts w:eastAsia="Arial" w:cs="Times New Roman" w:ascii="Times New Roman" w:hAnsi="Times New Roman"/>
          <w:b/>
          <w:sz w:val="22"/>
          <w:szCs w:val="22"/>
          <w:lang w:val="en-US" w:eastAsia="ar-SA"/>
        </w:rPr>
        <w:t>V</w:t>
      </w:r>
      <w:r>
        <w:rPr>
          <w:rFonts w:eastAsia="Arial" w:cs="Times New Roman" w:ascii="Times New Roman" w:hAnsi="Times New Roman"/>
          <w:sz w:val="22"/>
          <w:szCs w:val="22"/>
          <w:lang w:eastAsia="ar-SA"/>
        </w:rPr>
        <w:t xml:space="preserve"> и т.п.)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  <w:gridCol w:w="567"/>
        <w:gridCol w:w="567"/>
        <w:gridCol w:w="567"/>
      </w:tblGrid>
      <w:tr>
        <w:trPr>
          <w:trHeight w:val="6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просы повестки дня, поставленные на голосов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</w:rPr>
              <w:t>Решение по каждому вопросу повестки дня (варианты голосования)</w:t>
            </w:r>
          </w:p>
        </w:tc>
      </w:tr>
      <w:tr>
        <w:trPr>
          <w:trHeight w:val="7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BFBFB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0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8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ОЗДЕРЖАЛСЯ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iCs/>
                <w:sz w:val="20"/>
              </w:rPr>
              <w:t>Выбрать лицом, председательствующим на общем собрании Цаган-Манджиева Андрея Николаевич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ыбрать секретарем общего собрания Макарова Александра Викторович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Выбрать лицами, осуществляющими подсчет голосов, избранных председателя и секретаря общего собр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Обустроить 2 шлагбаума перед въездами во двор МКД, за счет средств, собираемых управляющей организацией ООО «Союзник» с операторов интернет-связи и представлять интересы по их дальнейше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Смонтировать во втором квартале 2026 года одну камеру видеонаблюдения, направленной на въезд во двор М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b/>
                <w:iCs/>
                <w:sz w:val="20"/>
              </w:rPr>
              <w:t>Утвердить условия договора управления многоквартирным домом, включающим условие об индексации размера платы за услуги по управлению и содержанию жилого помещения. Срок действия договора управления – 5 лет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ключить договор управления многоквартирным домом на утвержденных условиях с ООО «СОЮЗНИК» (ОГРН 116784745998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дить плату за содержание жилого помещения (за исключением размера расходов на оплату коммунальных ресурсов, потребляемых при использовании и содержании общего имущества в многоквартирном доме) в размере 28,00 рублей за 1 квадратный метр общей площади помещения в месяц.</w:t>
            </w:r>
          </w:p>
          <w:tbl>
            <w:tblPr>
              <w:tblW w:w="8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  <w:gridCol w:w="1141"/>
            </w:tblGrid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ид работ/услуг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Размер платы, руб/кв.м.</w:t>
                  </w:r>
                </w:p>
              </w:tc>
            </w:tr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color w:val="000000"/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  <w:t>Санитарное содержание помещений, входящих в состав общего имущества в многоквартирном доме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4,66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color w:val="000000"/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  <w:t>Санитарное содержание придомовой территории МКД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3,20</w:t>
                  </w:r>
                </w:p>
              </w:tc>
            </w:tr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color w:val="000000"/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  <w:t>Техническое обслуживание внутридомовых систем центрального отопления, холодного водоснабжения, водоотведения, электроснабжения, вентиляции и конструктивных элементов МКД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5,03</w:t>
                  </w:r>
                </w:p>
              </w:tc>
            </w:tr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color w:val="000000"/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  <w:t>Аварийное-диспетчерское обслуживание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1,52</w:t>
                  </w:r>
                </w:p>
              </w:tc>
            </w:tr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color w:val="000000"/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  <w:t xml:space="preserve">Текущий ремонт общего имущества в многоквартирном доме 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4,17</w:t>
                  </w:r>
                </w:p>
              </w:tc>
            </w:tr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color w:val="000000"/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  <w:t>Техническое обслуживание общедомовых приборов учета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1,20</w:t>
                  </w:r>
                </w:p>
              </w:tc>
            </w:tr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color w:val="000000"/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  <w:t>Техническое обслуживание индивидуальных тепловых пунктов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2,30</w:t>
                  </w:r>
                </w:p>
              </w:tc>
            </w:tr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color w:val="000000"/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  <w:t>Услуги управления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5,9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рать Совет многоквартирного дома в следующем составе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Цаган-Манджиев Андрей Николаевич (кв. 22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Васильев Александр Валентинович (кв. 80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Избрать председателем Совета многоквартирного дома Цаган-Манджиева Андрея Николаев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деление ООО «Союзник» полномочиями на разработку, утверждение и согласование проекта организации дорожного движения на дворовой территории (ЖК Бельгийский квартал) в соответствующих инстанциях и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670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851" w:leader="none"/>
          <w:tab w:val="left" w:pos="4678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</w:t>
      </w:r>
      <w:r>
        <w:rPr>
          <w:rFonts w:cs="Times New Roman" w:ascii="Times New Roman" w:hAnsi="Times New Roman"/>
          <w:i/>
          <w:iCs/>
          <w:sz w:val="16"/>
          <w:szCs w:val="16"/>
        </w:rPr>
        <w:t>ФИО</w:t>
      </w:r>
      <w:r>
        <w:rPr>
          <w:rFonts w:cs="Times New Roman" w:ascii="Times New Roman" w:hAnsi="Times New Roman"/>
          <w:sz w:val="22"/>
          <w:szCs w:val="22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  <w:r>
        <w:rPr>
          <w:rFonts w:cs="Times New Roman" w:ascii="Times New Roman" w:hAnsi="Times New Roman"/>
          <w:i/>
          <w:iCs/>
          <w:sz w:val="16"/>
          <w:szCs w:val="16"/>
        </w:rPr>
        <w:t>ПОДПИСЬ</w:t>
      </w:r>
      <w:r>
        <w:rPr>
          <w:rFonts w:cs="Times New Roman" w:ascii="Times New Roman" w:hAnsi="Times New Roman"/>
          <w:sz w:val="22"/>
          <w:szCs w:val="22"/>
        </w:rPr>
        <w:t xml:space="preserve">                      ___________2025 г.</w:t>
      </w:r>
    </w:p>
    <w:sectPr>
      <w:footerReference w:type="default" r:id="rId2"/>
      <w:type w:val="nextPage"/>
      <w:pgSz w:w="11906" w:h="16838"/>
      <w:pgMar w:left="425" w:right="425" w:gutter="0" w:header="0" w:top="289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u w:val="single"/>
      </w:rPr>
      <w:t>Решения собственников необходимо передавать в помещение №2 (ЖКХ) по адресу: д.</w:t>
    </w:r>
    <w:r>
      <w:rPr>
        <w:b/>
        <w:u w:val="single"/>
        <w:lang w:val="ru-RU"/>
      </w:rPr>
      <w:t> </w:t>
    </w:r>
    <w:r>
      <w:rPr>
        <w:b/>
        <w:u w:val="single"/>
      </w:rPr>
      <w:t>Низино, ул. Центральная, д. 1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sz w:val="18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9:03:00Z</dcterms:created>
  <dc:creator>Д</dc:creator>
  <dc:description/>
  <cp:keywords/>
  <dc:language>en-US</dc:language>
  <cp:lastModifiedBy>Алексей Иванов</cp:lastModifiedBy>
  <cp:lastPrinted>2024-12-23T12:59:00Z</cp:lastPrinted>
  <dcterms:modified xsi:type="dcterms:W3CDTF">2025-04-16T19:47:00Z</dcterms:modified>
  <cp:revision>57</cp:revision>
  <dc:subject/>
  <dc:title>Образец</dc:title>
</cp:coreProperties>
</file>